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5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бодской муниципальный район Кировской области</w:t>
      </w:r>
    </w:p>
    <w:p>
      <w:pPr>
        <w:pStyle w:val="Normal"/>
        <w:spacing w:lineRule="exact" w:line="40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5492"/>
      </w:tblGrid>
      <w:tr>
        <w:trPr>
          <w:trHeight w:val="150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КУЗНЕЦО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Андре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Слободской, Белохолуницкого, Нагорского и Слобод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МЯК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лобод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ЖИГАЛОВ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центра военно-врачебной экспертизы военного комиссариата (г. Слободской, Белохолуницкого, Нагорского и Слободского районов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ЛОБАСТОВ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ладимир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</w:tc>
      </w:tr>
      <w:tr>
        <w:trPr>
          <w:trHeight w:val="174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ЛУКИН</w:t>
              <w:br/>
              <w:t>Викто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</w:tc>
      </w:tr>
      <w:tr>
        <w:trPr>
          <w:trHeight w:val="1764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ЛУПП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дежд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дерматовенеролог Кировского област-ного государственного бюджетного учреждения здравоохранения «Слободская центральная районная больница имени академика А.Н. Бакулев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РТН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ННИКОВА</w:t>
            </w:r>
          </w:p>
          <w:p>
            <w:pPr>
              <w:pStyle w:val="Normal"/>
              <w:jc w:val="both"/>
              <w:rPr/>
            </w:pPr>
            <w:r>
              <w:rPr/>
              <w:t>Ирина Рудольф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г. Слободской, Белохолуницкого, Нагорского и Слобод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56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ТИМШИ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ладими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ЧЕРТИЩЕ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Екате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ЧИРК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Татья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</w:tc>
      </w:tr>
      <w:tr>
        <w:trPr>
          <w:trHeight w:val="1569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ШИЛ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И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бодской муниципальный район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5492"/>
      </w:tblGrid>
      <w:tr>
        <w:trPr>
          <w:trHeight w:val="1842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ШОВ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ио начальника отделения (подготовки и призыва граждан на военную службу) военного комиссариата (г. Слободской, Белохолуницкого, Нагорского и Слобод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46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ЯЗИН</w:t>
            </w:r>
          </w:p>
          <w:p>
            <w:pPr>
              <w:pStyle w:val="Normal"/>
              <w:jc w:val="both"/>
              <w:rPr/>
            </w:pPr>
            <w:r>
              <w:rPr/>
              <w:t>Сергей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Слободского района по профилактике правонарушений и социальным вопросам, начальник управления социального развития администрации Слободского муниципального района Кировской области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БАРЫШНИК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Людмила Мартыновн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ХМЕРОВА</w:t>
            </w:r>
          </w:p>
          <w:p>
            <w:pPr>
              <w:pStyle w:val="Normal"/>
              <w:jc w:val="both"/>
              <w:rPr/>
            </w:pPr>
            <w:r>
              <w:rPr/>
              <w:t>Дина Раш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дерматовенеролог Кировского областного государственного бюджетного учреждения здравоохранения «Слободская центральная районная больница имени академика А.Н. Бакулева»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ШКОВ</w:t>
            </w:r>
          </w:p>
          <w:p>
            <w:pPr>
              <w:pStyle w:val="Normal"/>
              <w:jc w:val="both"/>
              <w:rPr/>
            </w:pPr>
            <w:r>
              <w:rPr/>
              <w:t>Петр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РОНЧИХИНА </w:t>
            </w:r>
          </w:p>
          <w:p>
            <w:pPr>
              <w:pStyle w:val="Normal"/>
              <w:jc w:val="both"/>
              <w:rPr/>
            </w:pPr>
            <w:r>
              <w:rPr/>
              <w:t>И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 xml:space="preserve">А.Н. Бакулева», </w:t>
            </w:r>
            <w:r>
              <w:rPr>
                <w:szCs w:val="28"/>
              </w:rPr>
              <w:t xml:space="preserve">руководитель состава врачей, привлекаемых для проведения медицинского освидетельствования граждан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НЯЗЕВА</w:t>
            </w:r>
          </w:p>
          <w:p>
            <w:pPr>
              <w:pStyle w:val="Normal"/>
              <w:jc w:val="both"/>
              <w:rPr/>
            </w:pPr>
            <w:r>
              <w:rPr/>
              <w:t>Аполлинария Вале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ЩЕНКО</w:t>
            </w:r>
          </w:p>
          <w:p>
            <w:pPr>
              <w:pStyle w:val="Normal"/>
              <w:jc w:val="both"/>
              <w:rPr/>
            </w:pPr>
            <w:r>
              <w:rPr/>
              <w:t>Алексе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7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СИНЦОВА</w:t>
              <w:br/>
              <w:t>Татья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7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СУХАРБЕНЛИЕВА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Окса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мощник начальника отделения (подготовки и призыва граждан на военную службу) военного комиссариата (г. Слободской, Белохолуницкого, Нагорского и Слобод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СЫЧЁВ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Юрий Александр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А.Н. Бакулева»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215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ЧУПРАКОВА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Ма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Кировского областного государственного бюджетного учреждения здравоохранения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8:11:00Z</dcterms:created>
  <dc:creator>WS-1-423-5</dc:creator>
  <dc:description/>
  <cp:keywords/>
  <dc:language>en-US</dc:language>
  <cp:lastModifiedBy>Любовь В. Кузнецова</cp:lastModifiedBy>
  <cp:lastPrinted>2021-12-21T17:51:00Z</cp:lastPrinted>
  <dcterms:modified xsi:type="dcterms:W3CDTF">2021-12-29T08:16:00Z</dcterms:modified>
  <cp:revision>72</cp:revision>
  <dc:subject/>
  <dc:title>УТВЕРЖДЕН</dc:title>
</cp:coreProperties>
</file>